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/24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j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środków finansowych dla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7 ust. 1 pkt 14 i art. 18 ust. 2 pkt 15 ustawy z dnia 8 marca 1990 r.                o samorządzie gminnym (tekst jednolity: Dz. U. z 2001 r. Nr 142, poz. 1591 z późn. zm.) oraz art. 13 ust. 4a pkt 1 oraz art. 13 ust. 4e pkt 2 ustawy z dnia 6 kwietnia 1990 r. o Policji (tekst jednolity: Dz. U. z 2011 r. Nr 287,  poz. 168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ć środki finansowe z budżetu Gminy Bobrowniki dla Policji w wysokości                10.000,00 zł (dziesięć tysięcy złotych),  z przeznaczeniem na rekompensatę pieniężną za czas służby funkcjonariuszy Komisariatu Policji w Wojkowicach, przekraczający normę określoną w art. 33 ust. 2 ustawy o Poli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a pokrycie rekompensat, o których mowa w § 1 zabezpieczone są                    w budżecie Gminy Bobrowniki na 2012 rok w dziale 754 – Bezpieczeństwo publiczne                     i ochrona p.poż., rozdz. 75404 – Komendy Wojewódzkie Poli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Środki finansowe przekazane zostaną na Wojewódzki Fundusz Wsparcia Policj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mendy Wojewódzkiej Policji w Katowi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Warunki przekazania środków finansowych określi porozumienie zawarte prze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a Gminy z Komendantem Komendy Powiatowej Policji w Będz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9:00Z</dcterms:created>
  <dc:creator>UGB</dc:creator>
  <dc:description/>
  <cp:keywords/>
  <dc:language>en-US</dc:language>
  <cp:lastModifiedBy>Your User Name</cp:lastModifiedBy>
  <cp:lastPrinted>2012-06-01T09:58:00Z</cp:lastPrinted>
  <dcterms:modified xsi:type="dcterms:W3CDTF">2012-06-12T10:29:00Z</dcterms:modified>
  <cp:revision>7</cp:revision>
  <dc:subject/>
  <dc:title/>
</cp:coreProperties>
</file>